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751"/>
      </w:tblGrid>
      <w:tr>
        <w:trPr>
          <w:trHeight w:val="1889" w:hRule="atLeast"/>
        </w:trPr>
        <w:tc>
          <w:tcPr>
            <w:tcW w:w="1966" w:type="dxa"/>
            <w:tcBorders>
              <w:bottom w:val="single" w:sz="18" w:space="0" w:color="FF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1217930" cy="551180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ÔNG TY CỔ PHẦN QUỐC TẾ TIAM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Web: </w:t>
            </w:r>
            <w:hyperlink r:id="rId3">
              <w:r>
                <w:rPr>
                  <w:rStyle w:val="InternetLink"/>
                  <w:b/>
                  <w:color w:val="333399"/>
                </w:rPr>
                <w:t>www.tiamo.com.vn</w:t>
              </w:r>
            </w:hyperlink>
            <w:r>
              <w:rPr>
                <w:b/>
                <w:color w:val="333399"/>
              </w:rPr>
              <w:t xml:space="preserve"> ; Mail: </w:t>
            </w:r>
            <w:hyperlink r:id="rId4">
              <w:r>
                <w:rPr>
                  <w:rStyle w:val="InternetLink"/>
                  <w:b/>
                  <w:color w:val="333399"/>
                </w:rPr>
                <w:t>Tiamo.jsc@gmail.com</w:t>
              </w:r>
            </w:hyperlink>
            <w:r>
              <w:rPr>
                <w:b/>
                <w:color w:val="333399"/>
              </w:rPr>
              <w:t xml:space="preserve">; </w:t>
            </w:r>
            <w:hyperlink r:id="rId5">
              <w:r>
                <w:rPr>
                  <w:rStyle w:val="InternetLink"/>
                  <w:b/>
                  <w:color w:val="333399"/>
                </w:rPr>
                <w:t>contact@tiamo.com.vn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el: 04.355.77.270 - 04.33.700.700 ; Fax: 04.355.78.108 ; Hotline: 09.7777.15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Văn Phòng giao dịch: 5/116 Nguyễn Xiển - Thanh Xuân - Hà Nội  - V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b/>
                <w:color w:val="333399"/>
              </w:rPr>
              <w:t>ĐKKD: 11/190 Hạ Đình - Thanh Xuân - Hà Nội –Việt Nam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eastAsia="MS Mincho;ＭＳ 明朝"/>
                <w:color w:val="333333"/>
                <w:lang w:eastAsia="ja-JP" w:bidi="th-TH"/>
              </w:rPr>
            </w:pPr>
            <w:r>
              <w:rPr>
                <w:rFonts w:eastAsia="MS Mincho;ＭＳ 明朝"/>
                <w:color w:val="333333"/>
                <w:lang w:eastAsia="ja-JP" w:bidi="th-TH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IÊN BẢN KHẢO SÁT HỆ THỐNG CÂN Ô TÔ</w:t>
      </w:r>
      <w:r>
        <w:rPr>
          <w:b/>
          <w:sz w:val="28"/>
          <w:szCs w:val="28"/>
          <w:lang w:val="vi-VN"/>
        </w:rPr>
        <w:t>/CÂN SÀN CÔNG NGHIỆP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680"/>
          <w:tab w:val="left" w:pos="4860" w:leader="none"/>
        </w:tabs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Công ty</w:t>
      </w:r>
      <w:r>
        <w:rPr>
          <w:sz w:val="22"/>
          <w:szCs w:val="22"/>
        </w:rPr>
        <w:t>: ………………………………………….</w:t>
      </w:r>
      <w:r>
        <w:rPr>
          <w:b/>
          <w:sz w:val="22"/>
          <w:szCs w:val="22"/>
        </w:rPr>
        <w:t>Người liên hệ</w:t>
      </w:r>
      <w:r>
        <w:rPr>
          <w:sz w:val="22"/>
          <w:szCs w:val="22"/>
        </w:rPr>
        <w:t>:………………………………………….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Điện thoại</w:t>
      </w:r>
      <w:r>
        <w:rPr>
          <w:sz w:val="22"/>
          <w:szCs w:val="22"/>
        </w:rPr>
        <w:t>:………………………………………….</w:t>
      </w:r>
      <w:r>
        <w:rPr>
          <w:b/>
          <w:sz w:val="22"/>
          <w:szCs w:val="22"/>
        </w:rPr>
        <w:t>Di động</w:t>
      </w:r>
      <w:r>
        <w:rPr>
          <w:sz w:val="22"/>
          <w:szCs w:val="22"/>
        </w:rPr>
        <w:t>:……………………………..........................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sz w:val="22"/>
          <w:szCs w:val="22"/>
        </w:rPr>
        <w:t>:………………………………………………………………………………………………………..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Nhân viên thực hiện:</w:t>
      </w:r>
      <w:r>
        <w:rPr>
          <w:sz w:val="22"/>
          <w:szCs w:val="22"/>
        </w:rPr>
        <w:t xml:space="preserve">   </w:t>
        <w:tab/>
        <w:t>…………………………………………</w:t>
        <w:tab/>
        <w:tab/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Loại cân:…………………………..</w:t>
        <w:tab/>
        <w:t>Kích thước:………………………</w:t>
        <w:tab/>
        <w:t>Kiểu cân:………………………….</w:t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Bộ chỉ thị:………………………….</w:t>
        <w:tab/>
        <w:t>Loadcell:…………………………</w:t>
        <w:tab/>
        <w:t>Số lượng loadcell:……………….</w:t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240" w:leader="none"/>
          <w:tab w:val="left" w:pos="6300" w:leader="none"/>
        </w:tabs>
        <w:ind w:left="540" w:right="-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ình trạng cân ban đầu: </w:t>
      </w:r>
    </w:p>
    <w:p>
      <w:pPr>
        <w:pStyle w:val="Normal"/>
        <w:tabs>
          <w:tab w:val="clear" w:pos="680"/>
          <w:tab w:val="left" w:pos="9540" w:leader="dot"/>
        </w:tabs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9540" w:leader="dot"/>
        </w:tabs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9540" w:leader="dot"/>
        </w:tabs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9540" w:leader="dot"/>
        </w:tabs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9540" w:leader="dot"/>
        </w:tabs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240" w:leader="none"/>
          <w:tab w:val="left" w:pos="6300" w:leader="none"/>
        </w:tabs>
        <w:ind w:left="540" w:right="-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 trình khảo sát</w:t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368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việ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toàn bộ cơ khí bàn cân, khe hở bulong giảm dao động ngang &amp; dọc của bàn câ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hầm móng câ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y tiếp địa nối bàn cân với đế thép loadcell của móng câ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y tiếp địa nối các đế thép với  nha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y tiếp địa nối bàn cân vào nhà câ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ọc tiếp đị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biến áp cách ly, ổn á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tiếp địa biến á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nguồn điện cung cấp cho biến áp, sau biến áp và ổn á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ầu cân, số ser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tiếp địa đầu câ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số hiển thị đầu cân khi nối với loadcell ph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ường dây tín hiệ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hộp nối tín hiệ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các Loadce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hiển thị ph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dây nối mass từ máy tính, máy in xuống dây tiếp địa chí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máy tính, máy in, chương trình quản lý câ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ử tải các loadcell, thử trục cân, căn chỉn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44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iểm tra phần mềm quản lý dữ liệu của câ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240" w:leader="none"/>
          <w:tab w:val="left" w:pos="6300" w:leader="none"/>
        </w:tabs>
        <w:ind w:left="540" w:right="-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ông số Loadcell</w:t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3240"/>
        <w:gridCol w:w="2776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àu D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ện Trở Ô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 Hiệu Điện Không Tải Mv/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 Hiệu Điện Có Tải Mv/v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cell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680"/>
          <w:tab w:val="left" w:pos="3240" w:leader="none"/>
          <w:tab w:val="left" w:pos="6300" w:leader="none"/>
        </w:tabs>
        <w:ind w:left="540" w:right="-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ểm tra tải các modul</w:t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4"/>
        <w:gridCol w:w="1966"/>
        <w:gridCol w:w="1980"/>
        <w:gridCol w:w="1980"/>
      </w:tblGrid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 1- Trục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 2- Trục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 3- Trục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 4- Trục 4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ải Du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630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</w:rPr>
        <w:t>Nhân viên khảo sát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Đơn vị sử dụng</w:t>
      </w:r>
    </w:p>
    <w:p>
      <w:pPr>
        <w:pStyle w:val="Normal"/>
        <w:tabs>
          <w:tab w:val="clear" w:pos="680"/>
          <w:tab w:val="left" w:pos="3240" w:leader="none"/>
          <w:tab w:val="left" w:pos="6300" w:leader="none"/>
        </w:tabs>
        <w:ind w:right="-720" w:hanging="0"/>
        <w:rPr/>
      </w:pPr>
      <w:r>
        <w:rPr>
          <w:b/>
          <w:i/>
          <w:sz w:val="18"/>
          <w:szCs w:val="18"/>
        </w:rPr>
        <w:t>( Ký và ghi rõ họ tên )</w:t>
      </w:r>
      <w:r>
        <w:rPr>
          <w:b/>
          <w:sz w:val="22"/>
          <w:szCs w:val="22"/>
        </w:rPr>
        <w:tab/>
        <w:tab/>
        <w:tab/>
        <w:t xml:space="preserve">( </w:t>
      </w:r>
      <w:r>
        <w:rPr>
          <w:sz w:val="18"/>
          <w:szCs w:val="18"/>
        </w:rPr>
        <w:t>Ký và ghi rõ họ tên )</w:t>
      </w:r>
      <w:r>
        <w:rPr>
          <w:b/>
          <w:sz w:val="22"/>
          <w:szCs w:val="22"/>
        </w:rPr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mo.com.vn/" TargetMode="External"/><Relationship Id="rId4" Type="http://schemas.openxmlformats.org/officeDocument/2006/relationships/hyperlink" Target="mailto:Tiamo.jsc@gmail.com" TargetMode="External"/><Relationship Id="rId5" Type="http://schemas.openxmlformats.org/officeDocument/2006/relationships/hyperlink" Target="mailto:contact@tiamo.com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0:00Z</dcterms:created>
  <dc:creator>KINHDOANH1</dc:creator>
  <dc:description/>
  <cp:keywords/>
  <dc:language>en-US</dc:language>
  <cp:lastModifiedBy>Nguyen Van Phong</cp:lastModifiedBy>
  <cp:lastPrinted>2011-10-05T10:12:00Z</cp:lastPrinted>
  <dcterms:modified xsi:type="dcterms:W3CDTF">2015-11-13T06:20:00Z</dcterms:modified>
  <cp:revision>2</cp:revision>
  <dc:subject/>
  <dc:title>BIÊN BẢN KHẢO SÁT HỆ THỐNG CÂN Ô TÔ</dc:title>
</cp:coreProperties>
</file>